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Бахтиярова Сария Анваровна,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читель географии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БОУ «Пролетар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расногвард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«География. Физическая география России», Е.М.Домогацких, 2013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Место России на карте мира 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вводный ур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рока: Сформировать знания об особенностях географического положения России, умение характеризовать ее географическое 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комить учащихся с </w:t>
      </w:r>
      <w:r>
        <w:rPr>
          <w:rFonts w:cs="Times New Roman" w:ascii="Times New Roman" w:hAnsi="Times New Roman"/>
          <w:sz w:val="24"/>
          <w:szCs w:val="24"/>
        </w:rPr>
        <w:t xml:space="preserve"> основным понятием «географическое положение», с видами (сухопутные, морские) и типами (исторические, природные, экономические, геополитические) государственных границ РФ,  их особенностями и значениями для осуществления связей с другими стран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равнивать географическое положение России и других стран (например, Канады, США); называть основных внешнеэкономических партнеров России; объяснять влияние географического положения России на особенности формирования и развития страны; приводить примеры событий (явлений), влияющих на изменения разных видов географического положения Росси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результаты: учащиеся знают и понимают специфику географического положения России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ическое обеспечение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физическая карта России, политико-административная карта России,  атласы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Содержание уро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        Организационный момен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      Вводная бес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7 классе мы изучали материки и океаны, а в 8 классе мы будем изучать физическую географию России. В 8 классе мы будем также использовать цифровой справочный (статистический) материал: для этого мы с вами будем изучать справочную литературу, энциклопедии. Много цифровых данных приводится и в самом учебнике географии. Важное значение в изучении физической географии имеет работа с картами атласа, контурными картами. Без знания карты нельзя хорошо знать географию. В учебнике Е.М. Домогацких перед каждым параграфом имеется рубрика «Вспомните», которая выделяет основные вопросы параграфа. В конце пара</w:t>
        <w:softHyphen/>
        <w:t>графа имеется рубрика «Повторим главное», в которой даются основные положения новой те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вы думает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изучают в курсе физической географии РФ?</w:t>
      </w:r>
    </w:p>
    <w:p>
      <w:pPr>
        <w:pStyle w:val="Style17"/>
        <w:spacing w:before="0" w:after="0"/>
        <w:jc w:val="both"/>
        <w:rPr/>
      </w:pPr>
      <w:r>
        <w:rPr/>
        <w:t>2. Какие компоненты природы входят в состав природно-территориального комплекса?</w:t>
      </w:r>
    </w:p>
    <w:p>
      <w:pPr>
        <w:pStyle w:val="Style17"/>
        <w:spacing w:before="0" w:after="0"/>
        <w:jc w:val="both"/>
        <w:rPr/>
      </w:pPr>
      <w:r>
        <w:rPr/>
        <w:t>3. Назовите природные комплексы РФ.</w:t>
      </w:r>
    </w:p>
    <w:p>
      <w:pPr>
        <w:pStyle w:val="Style17"/>
        <w:spacing w:before="0" w:after="0"/>
        <w:jc w:val="both"/>
        <w:rPr/>
      </w:pPr>
      <w:r>
        <w:rPr/>
        <w:t>4. Какие природные комплексы созданы в РФ в результате хозяйственной деятельности человека?</w:t>
      </w:r>
    </w:p>
    <w:p>
      <w:pPr>
        <w:pStyle w:val="Style17"/>
        <w:spacing w:before="0" w:after="0"/>
        <w:jc w:val="both"/>
        <w:rPr/>
      </w:pPr>
      <w:r>
        <w:rPr/>
        <w:t>5. Что такое природная среда?</w:t>
      </w:r>
    </w:p>
    <w:p>
      <w:pPr>
        <w:pStyle w:val="Style17"/>
        <w:spacing w:before="0" w:after="0"/>
        <w:jc w:val="both"/>
        <w:rPr/>
      </w:pPr>
      <w:r>
        <w:rPr/>
        <w:t>6. Почему вопросам изучения природной среды в настоящее время уделяется особенно большое вним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II.   Изучение нов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– самая большая по площади страна  мира – 17,1 млн.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11,3 % мировой суши. Доля России в населении планеты – 2,7 %, это около 143 млн. человек. По числу жителей она занимает 9 место среди стран Китая, Индии, США, Индонезии, Бразилии, Пакистана, Бангладеш и Ниге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Прокомментировать рис. 2 и определить долю России по численности населения и размеру территории в Европе и 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географическое положение России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назовите и запишите особенности ГП России (</w:t>
      </w:r>
      <w:r>
        <w:rPr>
          <w:rFonts w:cs="Times New Roman" w:ascii="Times New Roman" w:hAnsi="Times New Roman"/>
          <w:i/>
          <w:sz w:val="24"/>
          <w:szCs w:val="24"/>
        </w:rPr>
        <w:t>записать в тетради</w:t>
      </w:r>
      <w:r>
        <w:rPr>
          <w:rFonts w:cs="Times New Roman" w:ascii="Times New Roman" w:hAnsi="Times New Roman"/>
          <w:sz w:val="24"/>
          <w:szCs w:val="24"/>
        </w:rPr>
        <w:t>:  площадь страны, протяженность с запада на восток, широкий выход к морям Северного Ледовитого оке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ходится на  материке Евразия, в северной его части, делится на европейскую и азиатскую части, имеет сухопутную и морскую границу, омывается  13 морями Северного Ледовитого, Тихого и Атлантического оке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 к классу:</w:t>
      </w:r>
      <w:r>
        <w:rPr>
          <w:rFonts w:cs="Times New Roman" w:ascii="Times New Roman" w:hAnsi="Times New Roman"/>
          <w:sz w:val="24"/>
          <w:szCs w:val="24"/>
        </w:rPr>
        <w:t xml:space="preserve"> « </w:t>
      </w:r>
      <w:r>
        <w:rPr>
          <w:rFonts w:cs="Times New Roman" w:ascii="Times New Roman" w:hAnsi="Times New Roman"/>
          <w:i/>
          <w:sz w:val="24"/>
          <w:szCs w:val="24"/>
        </w:rPr>
        <w:t>Назовите моря, которыми омывается наша страна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Вспомнить из предыдущих курсов географии, что такое «Крайние точки материка». Определить по картам крайние точки России, записать их в тетрадь и нанести на контурную ка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материковая – мыс Челюс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– гора Базардюз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– Балтийская к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материковая – мыс Дежн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островная – мыс Флиг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островная – на острове Ротманова в Беринговом прол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влияет  на развитие экономики и жизнь населения России. В связи с расположением на севере  Евразии, широким выходом к морям Северного Ледовитого океана, страна считается северной. Огромная территория расположена в зоне вечной мерзлоты, отсюда и неравномерное расселение населения. Наибольшей плотностью населения обладает территория Восточно-Европейской равнины и южные границы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кономическом плане благоприятными считаются районы с выходом к морским путям или расположенные на пересечении транспортных магистралей. Вся территория России обладает богатыми природными ресурсами. Это рекреационные, минеральные, лесные, водные, агроклиматические и т.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I.            Закрепление </w:t>
      </w:r>
      <w:r>
        <w:rPr>
          <w:rFonts w:cs="Times New Roman" w:ascii="Times New Roman" w:hAnsi="Times New Roman"/>
          <w:sz w:val="24"/>
          <w:szCs w:val="24"/>
        </w:rPr>
        <w:t xml:space="preserve"> (Практическая работа)</w:t>
      </w:r>
    </w:p>
    <w:p>
      <w:pPr>
        <w:pStyle w:val="Style17"/>
        <w:spacing w:before="0" w:after="0"/>
        <w:jc w:val="both"/>
        <w:rPr/>
      </w:pPr>
      <w:r>
        <w:rPr/>
        <w:t>На контурной карте обозначить границы РФ, названия пограничных государств, крайние точки, в тетради – главные особенности ГП РФ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lang w:val="en-US"/>
        </w:rPr>
        <w:t>IV</w:t>
      </w:r>
      <w:r>
        <w:rPr/>
        <w:t>. Итог урока.</w:t>
      </w:r>
    </w:p>
    <w:p>
      <w:pPr>
        <w:pStyle w:val="Style17"/>
        <w:spacing w:before="0" w:after="0"/>
        <w:jc w:val="both"/>
        <w:rPr/>
      </w:pPr>
      <w:r>
        <w:rPr/>
        <w:t>-  Покажите Россию на карте ( назвать и показать крайние точки)</w:t>
      </w:r>
    </w:p>
    <w:p>
      <w:pPr>
        <w:pStyle w:val="Style17"/>
        <w:spacing w:before="0" w:after="0"/>
        <w:jc w:val="both"/>
        <w:rPr/>
      </w:pPr>
      <w:r>
        <w:rPr/>
        <w:t>-  Назовите и покажите государства, с которыми она граничит.</w:t>
      </w:r>
    </w:p>
    <w:p>
      <w:pPr>
        <w:pStyle w:val="Style17"/>
        <w:spacing w:before="0" w:after="0"/>
        <w:jc w:val="both"/>
        <w:rPr/>
      </w:pPr>
      <w:r>
        <w:rPr/>
        <w:t>- С какими государствами мира Россия имеет сухопутные границы, а с какими морские?</w:t>
      </w:r>
    </w:p>
    <w:p>
      <w:pPr>
        <w:pStyle w:val="Style17"/>
        <w:spacing w:before="0" w:after="0"/>
        <w:jc w:val="both"/>
        <w:rPr/>
      </w:pPr>
      <w:r>
        <w:rPr/>
        <w:t>-  Придумайте свои вопросы ( о чём бы вы спросили своих одноклассников, чтобы проверить то, что они запомнили на уроке)</w:t>
      </w:r>
    </w:p>
    <w:p>
      <w:pPr>
        <w:pStyle w:val="Style17"/>
        <w:spacing w:before="0" w:after="0"/>
        <w:jc w:val="both"/>
        <w:rPr/>
      </w:pPr>
      <w:r>
        <w:rPr/>
        <w:t>Домашнее задание: параграф 4, контурная карта стр. 2 задания 1-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02:00Z</dcterms:created>
  <dc:creator>Татьяна</dc:creator>
  <dc:description/>
  <cp:keywords/>
  <dc:language>en-US</dc:language>
  <cp:lastModifiedBy>Пользователь</cp:lastModifiedBy>
  <dcterms:modified xsi:type="dcterms:W3CDTF">2017-09-13T03:01:00Z</dcterms:modified>
  <cp:revision>3</cp:revision>
  <dc:subject/>
  <dc:title>Урок №1  Экономическая и социальная география как наука</dc:title>
</cp:coreProperties>
</file>